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ОБЩЕОБРАЗОВАТЕЛЬНОЕ УЧРЕЖДЕНИЕ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    ДЕГТЕВСКАЯ СРЕДНЯЯ ОБЩЕОБРАЗОВАТЕЛЬНАЯ ШКОЛА</w:t>
      </w:r>
    </w:p>
    <w:p>
      <w:pPr>
        <w:pStyle w:val="Normal"/>
        <w:spacing w:lineRule="auto" w:line="360" w:before="0" w:after="0"/>
        <w:ind w:left="57" w:right="-113" w:hanging="0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360" w:before="0" w:after="0"/>
        <w:ind w:left="57" w:right="-113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             </w:t>
      </w:r>
    </w:p>
    <w:p>
      <w:pPr>
        <w:pStyle w:val="Normal"/>
        <w:spacing w:lineRule="auto" w:line="360" w:before="0" w:after="0"/>
        <w:ind w:left="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» января 2009 г                                                                                            № 1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ходе на новую систему оплаты тру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соответствии с Областным законом от 03.10.2008 № 91-ЗС «О системе оплаты труда работников областных государственных учреждений», постановлением Администрации Ростовской области от 16.10.2008 № 506 «О системе оплаты труда работников областных государственных учреждений», решением Собрания депутатов Миллеровского района от 27.10.2008 № 434 «О системе оплаты труда работников муниципальных учреждений Миллеровского района», в целях усиления материальной заинтересованности работников муниципальных учреждений в повышении эффективности труда, улучшении качества оказываемых ими услуг и росте квалификаци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Главы Милле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истеме оплаты труда работников муниципальных учреждений Милеровского района»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йти с 1 января 2009 года на новую систему оплаты труда работников муниципального общеобразовательного учреждения Дегтевская средняя общеобразовательная школа Миллеровского райо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должностные оклады педагогического персонала, непосредственно осуществляющего образовательный процесс в учреждении, определяется в соответствии с Методическими рекомендациями по установлению системы оплаты труда в учреждениях, подведомственных МУ «Управление образования г.Миллерово»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лан мероприятий по переходу МОУ Дегтевская СОШ  на новую систему оплаты труда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ить с работниками школы в письменной форме дополнительные соглашения об изменении определенных сторонами условий трудового договора в связи с изменениями системы оплаты труда в учреждении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приказа оставляю за собой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                 Е.А.Бели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f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1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5:00Z</dcterms:created>
  <dc:creator>User</dc:creator>
  <dc:description/>
  <dc:language>en-US</dc:language>
  <cp:lastModifiedBy>Admin</cp:lastModifiedBy>
  <dcterms:modified xsi:type="dcterms:W3CDTF">2012-10-10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