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ено                                                                                       Утвержда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педагогическом   совете                                           Директор МОУ Дегте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_15.08.__ протокол №__21_                                         __________ Е.А.Беличенко </w:t>
      </w:r>
    </w:p>
    <w:p>
      <w:pPr>
        <w:pStyle w:val="Normal"/>
        <w:shd w:fill="FFFFFF" w:val="clear"/>
        <w:tabs>
          <w:tab w:val="clear" w:pos="708"/>
          <w:tab w:val="left" w:pos="57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.№71 от 27.08.2011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</w:rPr>
        <w:t xml:space="preserve">об оплате труда работ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</w:rPr>
        <w:t>МОУ ДЕГТЕ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б оплате труда работников муниципальных учреждений по виду экономической деятельности «Образование» (далее -Положение) регулирует порядок оплаты труда работников муниципальных образовательных учреждений и учреждений, обеспечивающих предоставление услуг в сфере образования, подведомственных министерству общего и профессионального образования Ростовской области, министерству здравоохранения Ростовской области, министерству культуры Ростовской области, министерству по физической культуре и спорту Ростовской области, департаменту по делам казачества и кадетских учебных заведений Ростовской области (далее - учрежд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ение    работников    к    профессиональным    квалификационным группам осуществляется в соответствии с    требованиями Квалификационного справочника  должностей   руководителей,   специалистов  и   других  служащих, Единого тарифно-квалификационного справочника работ и профессий рабочих, а также критериев  отнесения  профессий  рабочих и должностей  служащих  к профессиональным   квалификационным   группам   согласно   приложению   1  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 порядке    исключения    лица,    не    имеющие    соответствующего профессионального     образования,     установленного     критериями   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 должности  также  как  и  лица,   имеющие   соответствующее профессионально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яды   оплаты   труда   рабочих   определяются   согласно   Единому тарифно-квалификационному справочнику работ и профессий рабоч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ы     должностных     окладов     общеотраслевых     должностей руководителей    структурных    подразделений    учреждений,    специалистов    и служащих,   размеры   ставок   заработной   платы   общеотраслевых   профессий рабочих устанавливаются в соответствии с разделом 4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ы    должностных   окладов   руководителей,    специалистов    и служащих  учреждений   устанавливаются      согласно      разделу   1  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    отнесения    учреждений     к     группам     по    оплате    труда руководителей установлен разделом 4 настоящего прило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   условий    оплаты    труда    педагогических    работников приведены в разделе 5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ормы рабочего времени, нормы учебной нагрузки и порядок ее распределения в учреждениях приведены в разделе 6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ение определяет порядок формирования фонда оплаты труда работников учреждений за счет средств бюджета Миллеровского района и иных источников, не запрещенных законодательством Российской Федерации. Фонд оплаты труда работников учреждения формируется на календарный год, исходя из объема лимитов бюджетных обязательств областного, бюджета Миллеровского района и средств, поступающих от предпринимательской и иной приносящей доход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1.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фессиональная       квалификационная педагогических работник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     «Должности</w:t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69"/>
        <w:gridCol w:w="4550"/>
        <w:gridCol w:w="2150"/>
      </w:tblGrid>
      <w:tr>
        <w:trPr>
          <w:trHeight w:val="98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/ 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омер квалификационного уровн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аименование долж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Размер должностного оклада(рублей)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й квалификационный уровен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нструктор  по труду;  инструктор по физической культуре; музыкальный              руководитель; старший вожаты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490</w:t>
            </w:r>
          </w:p>
        </w:tc>
      </w:tr>
      <w:tr>
        <w:trPr>
          <w:trHeight w:val="193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й квалификационный уровен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едагог                дополнительного образования; педагог-организатор; социальный педаго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710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й квалификационный уровен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спитатель: мастер производственного обучения; педагог-психоло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45</w:t>
            </w:r>
          </w:p>
        </w:tc>
      </w:tr>
      <w:tr>
        <w:trPr>
          <w:trHeight w:val="18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й квалификационный уровен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еподаватель-организатор основ безопасности жизнедеятельности; руководитель физического воспитания; старший воспитатель; учит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чание к подпункту 1.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ые оклады, предусмотренные в настоящей таблице, применяются для педагогических работ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 средним педагогическим обра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651"/>
        <w:gridCol w:w="5299"/>
        <w:gridCol w:w="2189"/>
      </w:tblGrid>
      <w:tr>
        <w:trPr>
          <w:trHeight w:val="108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лификац ионная групп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учрежд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2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80</w:t>
            </w:r>
          </w:p>
        </w:tc>
      </w:tr>
      <w:tr>
        <w:trPr>
          <w:trHeight w:val="80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рупп по оплате труда руковод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5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   оклады    заместителей    руководителя    и    главных бухгалтеров устанавливаются на 10-20 процентов ниже должностного оклада руководителя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ификационной катег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2. Выплаты компенсацио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  с   Перечнем   видов   выплат   компенсационного характера в муниципальных  учреждениях устанавливаются следующие виды выплат компенсационного характе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латы работникам, занятым на тяжелых работах, работах с вредными и (или) опасны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 особыми условиями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 за работу в условиях, отклоняющихся от нормальных (при выполнении    работ    различной    квалификации,    совмещении    профессий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  платы)   работников   по   соответствующим  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объема дополни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лата  за  работу в  ночное  время  производится работникам 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ая оплата за работу в выходные и нерабочие праздничные дни   производится   работникам,   привлекавшимся   к   работе   в   выходные  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доплаты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Выплаты стимулирующе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соответствии   с   Перечнем   видов   выплат   стимулирующего характера    в    муниципальных    учреждениях,    утвержденным    настоящим постановлением,   работникам   устанавливаются   следующие   виды   выплат стимулирующего характе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нтенсивность и высокие результаты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ачество выполняем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ыслу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миальные выплаты по итога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   стимулирующего   характера   устанавливаются   в   виде надбавок или повышающего коэффициента к должностным окладам (ставкам заработной   платы)   работников   по   соответствующим   квалификационным уровням профессиональной квалификационн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выплат по повышающему коэффициенту определяется путем умножения   размера   должностного   оклада,   ставки   заработной   платы   на повышающий коэффици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ы    и    условия    осуществления    стимулирующих    выплат конкретизируются в «Положении о стимулирующей оплате тру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ам устанавливаются следующие выплаты за интенсивность и высокие результат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ющий коэффициент к должностным окладам работников учреждений (структурных подразделений) за специфику работы: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878"/>
        <w:gridCol w:w="3610"/>
        <w:gridCol w:w="1642"/>
      </w:tblGrid>
      <w:tr>
        <w:trPr>
          <w:trHeight w:val="41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ей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ных подразделений)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й в эти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ающ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х (структурных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о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разделениях), заняти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эффициен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торых дает право н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ление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ающег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эффициента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 (структурны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 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разделения учреждений),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ложенные в сельских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ных пунктах и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их поселках</w:t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ам  учреждений устанавливаются  следующие  выплаты за качество выполняем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ющий коэффициент за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за качество выполняем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повышающий коэффициен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ющий коэффициент за квалификацию устанавливается: 3.5.1. Работникам при наличии квалификационной категор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й квалификационной категории - 0,07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й квалификационной категории - 0,15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й квалификационной категории — 0,2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ющий      коэффициент      за      квалификацию      устанавливается специалистам   при   работе   по   специальности,   по   которой   им   присвоена квалификационная     категория,    со    дня    издания    приказа    о    присвоении квалификационной катег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за качество выполняемых работ устанавливается работникам (за исключением работников, указанных  в пункте  3.8.),  которым присвоена ученая степень,  почетное звание по основному профилю  профессиона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ченой степени доктора наук в соответствии с профилем вы</w:t>
        <w:softHyphen/>
        <w:t>полняемой работы по основной и совмещаемой должности - до 30 процентов должностного окла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ченой степени кандидата наук в соответствии с профилем выполняемой работы по основной и совмещаемой должности — до 20 процентов должностного окла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почетного звания «народный» — до 30 процентов должностного оклада, «заслуженный» - до 20 процентов должностного оклада по основной и совмещаемой должности, награжденным ведомственным почетным званием (нагрудным знаком) — до 15 процентов должностного оклада по основной дол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м     работникам     повышающий     коэффициент     за квалификацию и надбавка за качество выполняемых работ устанавливается к должностному окладу с учетом норм учебной или преподавательск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бавка за качество выполняемых работ устанавливается водителям автомобилей всех типов, имеющим 1-й класс в размер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повышающий коэффициент - до 2,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 повышающий коэффициент работникам устанавли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оложения о премировании, утверждаемого областным органом исполнительной власти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1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   показателей    и   условия    премирования    работников разрабатывается   учреждением   самостоятельно   и   фиксируется   в  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я с 1 января 2010 года определение размеров персональных повышающих коэффициентов за качество работы и премиальных выплат производится с учетом выполнения государственного задания, устанавливаемого областным органом исполнительной власти, в ведомственной принадлежности которого находится учреждени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отнесения учреждений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ам по оплате труда руков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 образования относятся к четырем группам по оплате труда   руководителей    исходя    из   показателей,    характеризующих    масштаб руководства учреждением: численность работников, количество обучающихся (воспитанников),    сменность    работы    учреждения,    превышение   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213"/>
        <w:gridCol w:w="2246"/>
        <w:gridCol w:w="1997"/>
      </w:tblGrid>
      <w:tr>
        <w:trPr>
          <w:trHeight w:val="9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6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обучающегося (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общеобразовательных музыкальных, художественных школах и школах искусств, учреждениях начального и среднего профессионального образования культуры и искусств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групп в дошкольных учреждения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1 групп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учреждениях дополнительного образования детей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ногопрофи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однопрофильных: клубах (центрах, станциях, базах) юных: моряков, речников, пограничников, авиаторов, космонавтов, туристов, техников, натуралистов и других; учреждениях дополнительного образования детей спортивной направленности; музыкальных, художественных школа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обучающегося за каждого обучающегося (воспитанник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 0,5</w:t>
            </w:r>
          </w:p>
        </w:tc>
      </w:tr>
      <w:tr>
        <w:trPr>
          <w:trHeight w:val="194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ые 50 человек или каждые 2 кла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1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 каждого работника дополнительно за каждого работника, имеющег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валиф. категорию высшую квалиф икационн ую категорию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13"/>
        <w:gridCol w:w="2256"/>
        <w:gridCol w:w="1987"/>
      </w:tblGrid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16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наличие до 4-х групп с кругл о суточным пребыванием воспитанни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57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наличие 4-х и более групп с кругл о суточным пребыванием воспитанников в учреждениях, работающих в таком режим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8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филиалов, представительств, УКП, интерната при образовательном учреждении, общежития, санатория-профилактория и другого с количеством обучающихся (проживающих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е указанное структурное подразделение: до 100 человек от 100 до 200 человек свыше 200 челове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 до 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0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в образовательных учреждениях дополнительного образования спортивной направленности спортивно-оздоровительных гру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о-тренировочных групп  спортивного совершенствования групп высшего спортивного мастер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обучающегося дополнительно за каждого обучающегося дополнительно за каждого обучающегося дополнитель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2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орудованных и используемых в образовательном процесс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ый 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22"/>
        <w:gridCol w:w="2237"/>
        <w:gridCol w:w="1987"/>
      </w:tblGrid>
      <w:tr>
        <w:trPr>
          <w:trHeight w:val="9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ых класс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12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2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: автотранспортных средств, сельхозмашин, строительной и другой самоходной техники на балансе образовательного учреждения учебных кораблей, катеров, самолетов и другой учебной техни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ую единиц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, но не более 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16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загородных объектов (лагерей, баз отдыха, дач и другого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дящихся на балансе образовательных учреждений в других случа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0 до 15</w:t>
            </w:r>
          </w:p>
        </w:tc>
      </w:tr>
      <w:tr>
        <w:trPr>
          <w:trHeight w:val="194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0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59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оборудованных и используемых в дошкольных образовательных учреждениях помещений для раз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213"/>
        <w:gridCol w:w="2246"/>
        <w:gridCol w:w="1987"/>
      </w:tblGrid>
      <w:tr>
        <w:trPr>
          <w:trHeight w:val="98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ов активности (изостудия, театральная студия, «комната сказок», зимний сад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ое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в образовательных учреждениях ^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эазвития (кроме специальных '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действующих учебно-производственных мастерски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каждую мастерскую от степени оборудован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по оплате труда руководителей определяется не чаще 1 раза в год    вышестоящим    органом,    в    ведомственной    принадлежности    которого находится учреждение образования, в устанавливаемом им порядке на основании соответствующих документов,  подтверждающих наличие указанных объемов работ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других показателей, не предусмотренных в пункте 4.2, но значительно   увеличивающих   объем   и   сложность   работы   в   учреждении, суммарное   количество   баллов   может   быть   увеличено   областным   органом управления   по   подчиненности   образовательного   учреждения   за   каждый дополнительный показатель до 20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ое количество баллов, предусмотренных по показателям с приставкой  «до»,  устанавливается  вышестоящим  органом,  в   ведомственной принадлежности которого находится образователь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становлении группы по оплате труда руководящих работников контингент     обучающихся     (воспитанников)     образовательных     учреждений опреде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щеобразовательным учреждениям - по списочному составу на начало учеб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 руководителями  образовательных  учреждений,   находящихся  на капитальном   ремонте,   сохраняется   группа   по   оплате   труда  руководител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ная до начала ремонта, но не более чем на 1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стоящий   орган,   в   ведомственной   принадлежности   которого находятся образовательные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 объемные показатели по учреждениям образования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уппы по оплате труда для руководящих работников учреж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азования (в зависимости от суммы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лов, исчисленной по показателям)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829"/>
        <w:gridCol w:w="989"/>
        <w:gridCol w:w="998"/>
        <w:gridCol w:w="970"/>
        <w:gridCol w:w="1536"/>
      </w:tblGrid>
      <w:tr>
        <w:trPr>
          <w:trHeight w:val="94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, к которой учреждение относится по оплате труда пуковопителей в зависимости от</w:t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 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5. Особенности условии оплаты труда педагогических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пределения размера заработной платы по должностному окладу педагогическим работникам образовательных учреждений 5.1.1.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е    с    обучающимися,    отнесенными    по    состоянию    здоровья    к специальной медицинской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фикация учителей и преподавателей производится 1 раз в год. 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числение   заработной  платы  учителей  за работу  по  обучению детей, находящихся  на длительном лечении в  больницах,  а также учителей вечерних    (сменных)    общеобразовательных    учреждений    (классов    очного обучения,   групп   заочного   обучения)   в   зависимости  от  объема  их  учебной нагрузки производится 2 раза в год - на нач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ых полугод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  и   условия   почасовой   оплаты   труда  педагогических работни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6. 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8 часов преподавательской (педагогической) работы в неделю физкультуре    с    обучающимися,    отнесенными    по    состоянию    здоровья    к специальной медицинской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фикация учителей и преподавателей производится 1 раз в год. 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числение   заработной  платы  учителей  за работу  по  обучению детей, находящихся  на длительном лечении в больницах,  а также учителей вечерних    (сменных)    общеобразовательных    учреждений    (классов    очного обучения,   групп   заочного  обучения)   в  зависимости   от  объема  их  учебной нагрузки производится 2 раза в год - на нач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ых полугод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  и   условия   почасовой   оплаты   труда   педагогическихуч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классов общеобразовательных за 20 часов преподавательской (педагогической) работы в неделю -уч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 образовательных за 30 часов педагогической работы в неделю - старшим воспитателям, воспитателям образовательных учреждений (кроме образовательных учреждений, предусмотренных в следующем абзаце); за 36 часов педагогической работы в неделю: социальны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ам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ам-организаторам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ампроизводственного обучения, старшим вожатым; преподавателям-организаторам (основ безопасности жизнедеятельности, допризывной подготовки) общеобразовательных учрежд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    часы      преподавательской     (педагогической)     работы     сверх установленной   нормы   часов   за   1   ставку   заработной   платы  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 оклады учителей (преподавателей), перечисленных в пункте   6.2,   устанавливаются   исходя   из   затрат   их   рабочего    времени   в астрономических      часах      с      учетом      коротких      перерывов      (перемен), предусмотренных между уроками  (занятиями),  в том  числе  «динамического часа» для учащихся 1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   рабочего    времени    других    работников,    не перечисленных в пунктах 6.2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, составляет 40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,   которым   не   может   быть   обеспечена   полная  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   общеобразовательных   учреждений,   у   которых   по  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 программам, 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бласт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-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бласт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преподавательской работы лицам, выполняющим ее помимо  основной работы   в  том  же  образовательном  учреждении  (включая руководителей),   а также  педагогическим,  руководящим  и  иным  работникам других образовательных учреждений, работникам предприятий, учреждений и от планового фонда оплаты труда. Порядок и размеры оказания материальной помощи работникам определяется учреждением самостоятельно и фиксируется в локальном нормативном ак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м учреждений, заместителям руководителей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4992"/>
      </w:tblGrid>
      <w:tr>
        <w:trPr>
          <w:trHeight w:val="49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ельная кратность</w:t>
            </w:r>
          </w:p>
        </w:tc>
      </w:tr>
      <w:tr>
        <w:trPr>
          <w:trHeight w:val="49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0,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,0</w:t>
            </w:r>
          </w:p>
        </w:tc>
      </w:tr>
      <w:tr>
        <w:trPr>
          <w:trHeight w:val="49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50,0 до 100,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4,0</w:t>
            </w:r>
          </w:p>
        </w:tc>
      </w:tr>
      <w:tr>
        <w:trPr>
          <w:trHeight w:val="499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100,0 до 150,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,0</w:t>
            </w:r>
          </w:p>
        </w:tc>
      </w:tr>
      <w:tr>
        <w:trPr>
          <w:trHeight w:val="518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150,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вышестоящим органом исполнительной власти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местителей руководителя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  оплаты  труда  работников     автономных  образов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ям учреждений начального и среднего профессионального образования, находящимся в ежегодном отпуске после начала учебного года, учебная нагрузка устанавливается из расчета ее объема на полный учебный год в порядке, предусмотренном пунктом 5.3.5 настоящего при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7. Другие вопросы оплаты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а труда работников, занятых по совместительству, а также на условиях    неполного   рабочего    времени   или    неполной    рабочей   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фонда оплаты труда работникам может быть оказана материальная помощь, на выплат}' которой предусматриваются средства в размере 1 процента учреждений определяется учреждениями самостоятельно и фиксируется в локальных нормативных актах. Размеры должностных окладов, ставок заработной платы и компенсационных выплат не могут быть ниже установленных для работников муниципальных    бюджетных образовательных учреж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0:00Z</dcterms:created>
  <dc:creator>Сервер</dc:creator>
  <dc:description/>
  <cp:keywords/>
  <dc:language>en-US</dc:language>
  <cp:lastModifiedBy>Admin</cp:lastModifiedBy>
  <cp:lastPrinted>2012-02-06T19:11:00Z</cp:lastPrinted>
  <dcterms:modified xsi:type="dcterms:W3CDTF">2012-09-28T05:23:00Z</dcterms:modified>
  <cp:revision>24</cp:revision>
  <dc:subject/>
  <dc:title/>
</cp:coreProperties>
</file>